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bjet"/>
        <w:ind w:left="0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ICHE DE RENSEIGNEMENTS - VERDUN PLAGE – BASE DE LOISIRS DU PRE L’EVEQUE - VERDUN</w:t>
      </w:r>
    </w:p>
    <w:p>
      <w:pPr>
        <w:pStyle w:val="Objet"/>
        <w:rPr>
          <w:rFonts w:ascii="Calibri" w:hAnsi="Calibri" w:cs="Calibri"/>
          <w:b/>
          <w:b/>
          <w:sz w:val="6"/>
          <w:szCs w:val="6"/>
        </w:rPr>
      </w:pPr>
      <w:r>
        <w:rPr>
          <w:rFonts w:cs="Calibri" w:ascii="Calibri" w:hAnsi="Calibri"/>
          <w:b/>
          <w:sz w:val="6"/>
          <w:szCs w:val="6"/>
        </w:rPr>
      </w:r>
    </w:p>
    <w:p>
      <w:pPr>
        <w:pStyle w:val="Obje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Obje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Obje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Obje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Obje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snapToGrid w:val="false"/>
              <w:ind w:left="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Objet"/>
              <w:ind w:left="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Objet"/>
              <w:ind w:left="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0" w:name="__Fieldmark__0_1167599786"/>
            <w:bookmarkStart w:id="1" w:name="__Fieldmark__0_1167599786"/>
            <w:bookmarkEnd w:id="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Monsieur  </w:t>
            </w: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1_1167599786"/>
            <w:bookmarkStart w:id="3" w:name="__Fieldmark__1_1167599786"/>
            <w:bookmarkEnd w:id="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 Madame    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OM : 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énom :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e :                                                                                              CP :                          Ville :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il : 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t"/>
              <w:ind w:left="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</w:rPr>
              <w:t>N°Tél : ___ /___ /___ /___ /___/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Objet"/>
              <w:ind w:left="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</w:tbl>
    <w:p>
      <w:pPr>
        <w:pStyle w:val="Objet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Objet"/>
        <w:ind w:lef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8298"/>
      </w:tblGrid>
      <w:tr>
        <w:trPr>
          <w:trHeight w:val="355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 du commerce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SIRET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snapToGrid w:val="false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8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ype d’exploitation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2_1167599786"/>
            <w:bookmarkStart w:id="5" w:name="__Fieldmark__2_1167599786"/>
            <w:bookmarkEnd w:id="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Restauration sucrée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tail :</w:t>
            </w:r>
          </w:p>
        </w:tc>
      </w:tr>
      <w:tr>
        <w:trPr>
          <w:trHeight w:val="1154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od Truck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Hauteur :                     Largeur :                         Longueur :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oupe électrogène  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uissance électrique …………………………KW        Niveau sonore en décibels ……………………….db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Objet"/>
        <w:ind w:lef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Objet"/>
        <w:ind w:left="0" w:hanging="0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60"/>
        <w:gridCol w:w="1559"/>
        <w:gridCol w:w="923"/>
        <w:gridCol w:w="636"/>
        <w:gridCol w:w="1559"/>
        <w:gridCol w:w="1560"/>
        <w:gridCol w:w="1667"/>
      </w:tblGrid>
      <w:tr>
        <w:trPr/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bje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ODALITES D’OUVERTURE</w:t>
            </w:r>
          </w:p>
        </w:tc>
      </w:tr>
      <w:tr>
        <w:trPr>
          <w:trHeight w:val="577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snapToGrid w:val="false"/>
              <w:ind w:left="0" w:hanging="0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  <w:p>
            <w:pPr>
              <w:pStyle w:val="Objet"/>
              <w:ind w:left="0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Du 5 juillet au 27 août 2025 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1266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ind w:left="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3_1167599786"/>
            <w:bookmarkStart w:id="7" w:name="__Fieldmark__3_1167599786"/>
            <w:bookmarkEnd w:id="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Lundi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h…..à.....h….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oraires à préciser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ind w:left="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4_1167599786"/>
            <w:bookmarkStart w:id="9" w:name="__Fieldmark__4_1167599786"/>
            <w:bookmarkEnd w:id="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ardi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h…..à.....h…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ires à préc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ind w:left="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5_1167599786"/>
            <w:bookmarkStart w:id="11" w:name="__Fieldmark__5_1167599786"/>
            <w:bookmarkEnd w:id="11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Mercredi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h…..à.....h…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ires à précise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ind w:left="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6_1167599786"/>
            <w:bookmarkStart w:id="13" w:name="__Fieldmark__6_1167599786"/>
            <w:bookmarkEnd w:id="13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Jeudi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h…..à.....h…</w:t>
            </w:r>
          </w:p>
          <w:p>
            <w:pPr>
              <w:pStyle w:val="Obje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ires à précis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ind w:left="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7_1167599786"/>
            <w:bookmarkStart w:id="15" w:name="__Fieldmark__7_1167599786"/>
            <w:bookmarkEnd w:id="15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Vendredi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h…..à.....h…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ires à précis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ind w:left="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8_1167599786"/>
            <w:bookmarkStart w:id="17" w:name="__Fieldmark__8_1167599786"/>
            <w:bookmarkEnd w:id="17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Samedi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t"/>
              <w:ind w:left="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h…..à.....h…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ires à précis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jet"/>
              <w:ind w:left="0" w:hanging="0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8" w:name="__Fieldmark__9_1167599786"/>
            <w:bookmarkStart w:id="19" w:name="__Fieldmark__9_1167599786"/>
            <w:bookmarkEnd w:id="19"/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Dimanche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Objet"/>
              <w:ind w:lef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  <w:r>
              <w:rPr>
                <w:rFonts w:cs="Calibri" w:ascii="Calibri" w:hAnsi="Calibri"/>
                <w:sz w:val="22"/>
                <w:szCs w:val="22"/>
              </w:rPr>
              <w:t>..h…..à.....h….</w:t>
            </w:r>
          </w:p>
          <w:p>
            <w:pPr>
              <w:pStyle w:val="Objet"/>
              <w:ind w:left="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oraires à préciser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jet"/>
              <w:snapToGrid w:val="false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ant de la redevance proposée (minimum 106 € / mois) : ………………………………….</w:t>
            </w:r>
          </w:p>
          <w:p>
            <w:pPr>
              <w:pStyle w:val="Obje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Obje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bjet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GNATURE</w:t>
            </w:r>
          </w:p>
        </w:tc>
      </w:tr>
      <w:tr>
        <w:trPr>
          <w:trHeight w:val="281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Objet"/>
              <w:ind w:left="0" w:hanging="0"/>
              <w:jc w:val="left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utorisation personnelle ne pouvant être ni cédée, ni sous-louée, précaire et révocable</w:t>
            </w:r>
          </w:p>
          <w:p>
            <w:pPr>
              <w:pStyle w:val="Objet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Le candidat reconnait avoir reçu et pris connaissance de tous les documents relatifs à l’occupation du domaine public par un Food-truck et s’engage à s’y conformer</w:t>
            </w:r>
          </w:p>
        </w:tc>
      </w:tr>
      <w:tr>
        <w:trPr>
          <w:trHeight w:val="1929" w:hRule="atLeast"/>
        </w:trPr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jet"/>
              <w:shd w:fill="FFFFFF" w:val="clear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ait à</w:t>
            </w:r>
          </w:p>
          <w:p>
            <w:pPr>
              <w:pStyle w:val="Objet"/>
              <w:shd w:fill="FFFFFF" w:val="clear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</w:t>
            </w:r>
          </w:p>
          <w:p>
            <w:pPr>
              <w:pStyle w:val="Objet"/>
              <w:shd w:fill="FFFFFF" w:val="clear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bjet"/>
              <w:shd w:fill="FFFFFF" w:val="clear"/>
              <w:ind w:left="0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gnature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rPr/>
      </w:pPr>
      <w:r>
        <w:rPr/>
      </w:r>
    </w:p>
    <w:sectPr>
      <w:type w:val="nextPage"/>
      <w:pgSz w:w="11906" w:h="16838"/>
      <w:pgMar w:left="624" w:right="6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</w:rPr>
  </w:style>
  <w:style w:type="character" w:styleId="EntteCar">
    <w:name w:val="En-tête Car"/>
    <w:qFormat/>
    <w:rPr>
      <w:rFonts w:ascii="CG Times;Times New Roman" w:hAnsi="CG Times;Times New Roman" w:eastAsia="Times New Roman" w:cs="CG Times;Times New Roman"/>
      <w:sz w:val="24"/>
      <w:szCs w:val="24"/>
    </w:rPr>
  </w:style>
  <w:style w:type="character" w:styleId="PieddepageCar">
    <w:name w:val="Pied de page Car"/>
    <w:qFormat/>
    <w:rPr>
      <w:rFonts w:ascii="CG Times;Times New Roman" w:hAnsi="CG Times;Times New Roman" w:eastAsia="Times New Roman" w:cs="CG Times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jet">
    <w:name w:val="objet"/>
    <w:basedOn w:val="Normal"/>
    <w:qFormat/>
    <w:pPr>
      <w:tabs>
        <w:tab w:val="clear" w:pos="708"/>
        <w:tab w:val="left" w:pos="2835" w:leader="none"/>
      </w:tabs>
      <w:ind w:left="1701" w:hanging="0"/>
      <w:jc w:val="both"/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5:00Z</dcterms:created>
  <dc:creator>Fanny IGLESIAS</dc:creator>
  <dc:description/>
  <cp:keywords/>
  <dc:language>en-US</dc:language>
  <cp:lastModifiedBy>Télétravail</cp:lastModifiedBy>
  <cp:lastPrinted>2023-06-05T14:29:00Z</cp:lastPrinted>
  <dcterms:modified xsi:type="dcterms:W3CDTF">2025-04-08T12:35:00Z</dcterms:modified>
  <cp:revision>2</cp:revision>
  <dc:subject/>
  <dc:title/>
</cp:coreProperties>
</file>